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XPRESS TOLERANCE TROUGH DANCE AND MUSIC”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International Training cour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sinau, Moldova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/>
          <w:i/>
          <w:iCs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/>
          <w:i/>
          <w:iCs/>
          <w:sz w:val="20"/>
          <w:szCs w:val="24"/>
        </w:rPr>
        <w:t>Draft programme</w:t>
      </w:r>
    </w:p>
    <w:p>
      <w:pPr>
        <w:pStyle w:val="Youthaf2subtopic"/>
        <w:keepNext w:val="false"/>
        <w:tabs>
          <w:tab w:val="clear" w:pos="284"/>
          <w:tab w:val="left" w:pos="1980" w:leader="none"/>
        </w:tabs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Arial"/>
          <w:b w:val="false"/>
          <w:bCs/>
          <w:i w:val="false"/>
          <w:iCs/>
          <w:sz w:val="20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87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Arrival of participant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" w:hanging="36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and presentation of the organizing tea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" w:hanging="36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get-together activities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s"/>
              <w:keepNext w:val="false"/>
              <w:numPr>
                <w:ilvl w:val="0"/>
                <w:numId w:val="2"/>
              </w:numPr>
              <w:tabs>
                <w:tab w:val="clear" w:pos="284"/>
              </w:tabs>
              <w:spacing w:before="0" w:after="6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ce-breaking and getting to know each other activities;</w:t>
            </w:r>
          </w:p>
          <w:p>
            <w:pPr>
              <w:pStyle w:val="Youthafs"/>
              <w:keepNext w:val="false"/>
              <w:tabs>
                <w:tab w:val="clear" w:pos="284"/>
              </w:tabs>
              <w:spacing w:before="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</w:rPr>
              <w:t>Official opening and presentation of the  programme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Cs w:val="20"/>
                <w:lang w:eastAsia="de-DE"/>
              </w:rPr>
              <w:t>Welcome and introduction to Code-x International and ADVIT Moldova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Reflection on training objectives and contex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 roun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e presentation, discussions.</w:t>
            </w:r>
          </w:p>
          <w:p>
            <w:pPr>
              <w:pStyle w:val="Normal"/>
              <w:widowControl w:val="false"/>
              <w:ind w:left="360"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s"/>
              <w:keepNext w:val="false"/>
              <w:tabs>
                <w:tab w:val="clear" w:pos="284"/>
              </w:tabs>
              <w:spacing w:before="0" w:after="60"/>
              <w:ind w:left="360"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nteractive open space  “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k Sho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„Violence and Tolerance?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what kind of violence/ what kind of youths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reflection: our interest on the topic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s"/>
              <w:keepNext w:val="false"/>
              <w:tabs>
                <w:tab w:val="clear" w:pos="284"/>
                <w:tab w:val="left" w:pos="708" w:leader="none"/>
              </w:tabs>
              <w:spacing w:before="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unch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Youth Violence – causes and reas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our knowledge about causes for violence among youths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Youth Violence – Practical Experien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eastAsia="ru-RU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 xml:space="preserve">* expression of violence, disposition to violence, aggression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our reaction to violence and violent adolescents.</w:t>
            </w:r>
          </w:p>
          <w:p>
            <w:pPr>
              <w:pStyle w:val="Normal"/>
              <w:spacing w:before="60" w:after="0"/>
              <w:ind w:left="58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flection groups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ing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tercultural evening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60" w:after="0"/>
              <w:ind w:left="357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 xml:space="preserve">Dance and music against Violence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eastAsia="ru-RU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why dance and music</w:t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20"/>
                <w:szCs w:val="20"/>
                <w:lang w:eastAsia="ru-RU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what dance and music makes with youth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* instrument for preventing violence in youthwork: intruduction, fundamentals,experience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1subsection"/>
              <w:tabs>
                <w:tab w:val="clear" w:pos="284"/>
              </w:tabs>
              <w:spacing w:before="60" w:after="0"/>
              <w:ind w:left="360" w:hanging="0"/>
              <w:jc w:val="center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ve collaborative workshop: What is “Culture”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articipant’s presentation (conceptions) of the culture of their home-countries: customs, dance, music, etc. how they perceive cul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roup work. What is “European culture”? What does it consist o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How to promote cultural diversity through dance and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vering the benefits and outcomes of cultural diversity within non- formal youth work.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1subsection"/>
              <w:tabs>
                <w:tab w:val="clear" w:pos="284"/>
                <w:tab w:val="left" w:pos="708" w:leader="none"/>
              </w:tabs>
              <w:spacing w:before="60" w:after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on to the underground wine-cellar –national heritage of Moldova / Dinner at town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’ Fai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4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rkshop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cultural rela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What are intercultural relations?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What kind of challenges there may occur in intercultural relation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Solidarity, tolerance and social inclusions as key-factors for intercultural relation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Non – verbal communication in intercultural relations.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Dance  against Viol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rPr>
                <w:rFonts w:ascii="ArialMT" w:hAnsi="ArialMT" w:cs="ArialMT"/>
                <w:sz w:val="20"/>
                <w:szCs w:val="20"/>
                <w:lang w:eastAsia="ru-RU"/>
              </w:rPr>
            </w:pP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Methods and techniques of dance for: self-perception, body-perception, self-expression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Methods and techniques of dance for: group dynamics, integration,de-escalation</w:t>
            </w:r>
            <w:r>
              <w:rPr>
                <w:rFonts w:cs="Arial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>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ce as a tool in non- formal education aiming at promoting cultural diversity within European socie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nce as an international body language – crossing cultural and linguistic barriers.  </w:t>
            </w:r>
          </w:p>
          <w:p>
            <w:pPr>
              <w:pStyle w:val="Normal"/>
              <w:widowControl w:val="false"/>
              <w:ind w:left="360" w:right="1" w:hanging="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1subsection"/>
              <w:tabs>
                <w:tab w:val="clear" w:pos="284"/>
                <w:tab w:val="left" w:pos="708" w:leader="none"/>
              </w:tabs>
              <w:spacing w:before="60" w:after="0"/>
              <w:jc w:val="both"/>
              <w:rPr/>
            </w:pPr>
            <w:r>
              <w:rPr>
                <w:rFonts w:cs="Arial"/>
                <w:b w:val="false"/>
                <w:i/>
                <w:iCs/>
              </w:rPr>
              <w:t>Presentation by multipliers of the SALTO EECA:</w:t>
            </w:r>
            <w:r>
              <w:rPr>
                <w:rFonts w:cs="Arial"/>
                <w:bCs/>
              </w:rPr>
              <w:t xml:space="preserve"> “Youth in Action Programme Opportunities for EU-EECA co-operation 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ims and Objectiv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Strategie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ECA and its role.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id-term Evaluation of the TC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M.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nce workshop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workshop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aming and Reflection Groups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Evening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nce and music workshops continue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5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en space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velop ideas for future theme-related EU-EECA bi- and multilateral projects as well as support measures related to training topic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ffee-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tion of the </w:t>
            </w:r>
            <w:r>
              <w:rPr>
                <w:rFonts w:cs="Arial" w:ascii="Arial" w:hAnsi="Arial"/>
                <w:i/>
                <w:iCs/>
              </w:rPr>
              <w:t>Open space</w:t>
            </w:r>
            <w:r>
              <w:rPr>
                <w:rFonts w:cs="Arial" w:ascii="Arial" w:hAnsi="Arial"/>
              </w:rPr>
              <w:t xml:space="preserve"> to develop ideas for future theme-related EU-EECA bi- and multilateral projects as well as support measures related to training topic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P.M.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sit to the Charity Centre for Refugees and Burou for Interethnic Relation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entation of the organizations;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estions and answers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aming and Reflection Groups.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Evening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ce and music workshop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6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/>
                <w:i/>
                <w:iCs/>
                <w:szCs w:val="20"/>
              </w:rPr>
            </w:pPr>
            <w:r>
              <w:rPr>
                <w:rFonts w:eastAsia="Arial"/>
                <w:i/>
                <w:iCs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tion of  the results of dance and music workshop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Presentation of the results of the open space: projects’ ideas in plenary</w:t>
            </w:r>
          </w:p>
          <w:p>
            <w:pPr>
              <w:pStyle w:val="3"/>
              <w:rPr/>
            </w:pPr>
            <w:r>
              <w:rPr/>
              <w:t xml:space="preserve">Recommendations and Planning of Follow-up regarding: 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ation of the training course’s results;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pread the word and ensure long-term cooperation?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kit for trainer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" w:hanging="0"/>
              <w:jc w:val="center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Coffee brea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" w:hanging="0"/>
              <w:rPr>
                <w:szCs w:val="20"/>
              </w:rPr>
            </w:pPr>
            <w:r>
              <w:rPr>
                <w:szCs w:val="20"/>
              </w:rPr>
              <w:t>Final evaluation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" w:hanging="0"/>
              <w:rPr>
                <w:szCs w:val="20"/>
              </w:rPr>
            </w:pPr>
            <w:r>
              <w:rPr>
                <w:szCs w:val="20"/>
              </w:rPr>
              <w:t>Farewell Party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7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Breakfast</w:t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" w:hanging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arture of participants</w:t>
            </w:r>
          </w:p>
        </w:tc>
      </w:tr>
    </w:tbl>
    <w:p>
      <w:pPr>
        <w:pStyle w:val="Youthaf4subcomment"/>
        <w:spacing w:before="60" w:after="20"/>
        <w:ind w:left="3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12"/>
        </w:tabs>
        <w:ind w:left="181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57" w:hanging="0"/>
      <w:outlineLvl w:val="0"/>
    </w:pPr>
    <w:rPr>
      <w:rFonts w:ascii="Verdana" w:hAnsi="Verdana" w:eastAsia="Arial Unicode MS" w:cs="Arial Unicode MS"/>
      <w:b/>
      <w:b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" w:hanging="0"/>
      <w:outlineLvl w:val="3"/>
    </w:pPr>
    <w:rPr>
      <w:rFonts w:ascii="Arial" w:hAnsi="Arial" w:eastAsia="Arial Unicode MS" w:cs="Arial"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" w:hanging="0"/>
      <w:jc w:val="both"/>
      <w:outlineLvl w:val="4"/>
    </w:pPr>
    <w:rPr>
      <w:rFonts w:ascii="Arial" w:hAnsi="Arial" w:eastAsia="Arial Unicode MS" w:cs="Arial"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" w:hanging="0"/>
      <w:jc w:val="center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szCs w:val="20"/>
      <w:lang w:val="en-GB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before="60" w:after="0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widowControl w:val="false"/>
      <w:ind w:right="1" w:hanging="0"/>
    </w:pPr>
    <w:rPr>
      <w:rFonts w:ascii="Arial" w:hAnsi="Arial" w:cs="Arial"/>
      <w:sz w:val="20"/>
      <w:lang w:val="en-GB"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  <w:lang w:val="en-US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02:00Z</dcterms:created>
  <dc:creator>ADVIT Moldova</dc:creator>
  <dc:description/>
  <cp:keywords/>
  <dc:language>en-US</dc:language>
  <cp:lastModifiedBy>Admin</cp:lastModifiedBy>
  <dcterms:modified xsi:type="dcterms:W3CDTF">2010-03-11T09:27:00Z</dcterms:modified>
  <cp:revision>24</cp:revision>
  <dc:subject/>
  <dc:title> Exploiting the potential of volunteers in HIV and AIDS  education and prevention -</dc:title>
</cp:coreProperties>
</file>